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Костюм может быть представлен как автором, так и моделью (в том числе и при отсутствии автора на фестивале).</w:t>
      </w:r>
    </w:p>
    <w:p>
      <w:pPr>
        <w:pStyle w:val="Style15"/>
        <w:rPr/>
      </w:pPr>
      <w:r>
        <w:rPr/>
        <w:t>Оцениваются:</w:t>
        <w:br/>
        <w:t>- соответствие костюма заявленной категории (эпохе, персонажу, образу)</w:t>
        <w:br/>
        <w:t>- гармоничность образа</w:t>
        <w:br/>
        <w:t>- презентация образа</w:t>
      </w:r>
    </w:p>
    <w:p>
      <w:pPr>
        <w:pStyle w:val="Style15"/>
        <w:rPr/>
      </w:pPr>
      <w:r>
        <w:rPr/>
        <w:t>Номинации:</w:t>
        <w:br/>
        <w:t>Историческая стилизация</w:t>
        <w:br/>
        <w:t>Фантазии на вольную тему</w:t>
        <w:br/>
        <w:t>Косплей</w:t>
        <w:br/>
        <w:t>Детский костюм (до 14 лет)</w:t>
      </w:r>
    </w:p>
    <w:p>
      <w:pPr>
        <w:pStyle w:val="Style15"/>
        <w:rPr/>
      </w:pPr>
      <w:r>
        <w:rPr/>
        <w:t xml:space="preserve">До фестиваля заявки принимаются по электронной почте tern@tolkien.ru. Последний срок подачи заявок - 2 ноября, 17:00. </w:t>
        <w:br/>
        <w:t>Вы также можете подать заявку лично на фестивале - за столом Костюмерной в фойе ДКЛ, до 2 ноября, 17.00.</w:t>
        <w:br/>
        <w:t>В день конкурса, 3 ноября, заявки не принимаются!</w:t>
      </w:r>
    </w:p>
    <w:p>
      <w:pPr>
        <w:pStyle w:val="Style15"/>
        <w:rPr/>
      </w:pPr>
      <w:r>
        <w:rPr/>
        <w:t>В заявке на конкурс необходимо указать:</w:t>
        <w:br/>
        <w:t>- ФИО</w:t>
        <w:br/>
        <w:t>- Ник (если есть)</w:t>
        <w:br/>
        <w:t>- Как вас объявить на выступлении (по имени или нику)</w:t>
        <w:br/>
        <w:t>- Город</w:t>
        <w:br/>
        <w:t>- Номер заявки на фестиваль (если есть)</w:t>
        <w:br/>
        <w:t>- Контактную информацию (электронный адрес, номер телефона)</w:t>
        <w:br/>
        <w:t>- Название костюма</w:t>
        <w:br/>
        <w:t>- Музыкальный трек, под который вы будете выступать - в формате mp3</w:t>
        <w:br/>
        <w:t>- Имя автора костюма</w:t>
      </w:r>
    </w:p>
    <w:p>
      <w:pPr>
        <w:pStyle w:val="Style15"/>
        <w:rPr/>
      </w:pPr>
      <w:r>
        <w:rPr/>
        <w:t>Если модель и автор костюма - разные люди, то, соответственно, информация нужна и об авторе, и о модели. То же касается групповых дефиле - информация нужна о всех членах группы.</w:t>
      </w:r>
    </w:p>
    <w:p>
      <w:pPr>
        <w:pStyle w:val="Style15"/>
        <w:rPr/>
      </w:pPr>
      <w:r>
        <w:rPr/>
        <w:t>Без музыкального трека заявки не принимаются!</w:t>
      </w:r>
    </w:p>
    <w:p>
      <w:pPr>
        <w:pStyle w:val="Style15"/>
        <w:rPr/>
      </w:pPr>
      <w:r>
        <w:rPr/>
        <w:t>Каждый участник или группа участников должны выдержать три статичные позы, которые дадут возможность фотографам снять их во время выступления, а жюри разглядеть костюмы. Статичные позы должны соответствовать заявленному образ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actorinvisiblespace">
    <w:name w:val="redactor-invisible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51:00Z</dcterms:created>
  <dc:creator>Marianna</dc:creator>
  <dc:description/>
  <cp:keywords/>
  <dc:language>en-US</dc:language>
  <cp:lastModifiedBy>Marianna</cp:lastModifiedBy>
  <dcterms:modified xsi:type="dcterms:W3CDTF">2019-09-11T19:59:00Z</dcterms:modified>
  <cp:revision>1</cp:revision>
  <dc:subject/>
  <dc:title/>
</cp:coreProperties>
</file>